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DOCHODZIE Z TYTUŁU PROWADZO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ZIAŁALNOŚCI GOSPODARCZ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składającego oświadczenie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Świadoma/y odpowiedzialności karnej za złożenie fałszywego oświadczenia oświadczam, że dochód z tytułu prowadzonej przeze mnie działalności gospodarczej w formie                        </w:t>
      </w:r>
      <w:r>
        <w:rPr>
          <w:b/>
        </w:rPr>
        <w:t>karty podatkowej/ryczałtu ewidencjonowanego</w:t>
      </w:r>
      <w:r>
        <w:rPr>
          <w:b/>
          <w:vertAlign w:val="superscript"/>
        </w:rPr>
        <w:t>*</w:t>
      </w:r>
      <w:r>
        <w:rPr/>
        <w:t xml:space="preserve"> z miesiąca….......................... wynosi…………. zł. net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łączeniu przedkład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świadczenie z Urzędu Skarbowego </w:t>
      </w:r>
      <w:r>
        <w:rPr>
          <w:b/>
          <w:u w:val="single"/>
        </w:rPr>
        <w:t>o formie opodatkow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pie dowodu opłacenia należnych składek do ZUS (za okres, z którego pochodzi podany dochód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 </w:t>
      </w:r>
      <w:r>
        <w:rPr/>
        <w:t>dnia………………..</w:t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miejscowość/</w:t>
        <w:tab/>
        <w:tab/>
        <w:t xml:space="preserve">   /data/</w:t>
        <w:tab/>
        <w:tab/>
        <w:tab/>
        <w:tab/>
        <w:tab/>
        <w:tab/>
        <w:t xml:space="preserve">            /czytelny pod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6:00Z</dcterms:created>
  <dc:creator>Piotr</dc:creator>
  <dc:description/>
  <cp:keywords/>
  <dc:language>en-US</dc:language>
  <cp:lastModifiedBy>Piotr Toczek</cp:lastModifiedBy>
  <cp:lastPrinted>2006-04-25T11:20:00Z</cp:lastPrinted>
  <dcterms:modified xsi:type="dcterms:W3CDTF">2019-09-02T07:00:00Z</dcterms:modified>
  <cp:revision>4</cp:revision>
  <dc:subject/>
  <dc:title>KARTA WERYFIKACYJNA WNIOSKU O POMOC SOCJALNĄ</dc:title>
</cp:coreProperties>
</file>