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1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egulaminu udzielania pomocy materi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o charakterze socjalnym dla uczni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mieszkałych na terenie Miasta Z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znanie stypendium szkolnego/zasiłku szkolnego </w:t>
      </w:r>
      <w:r>
        <w:rPr>
          <w:b/>
          <w:vertAlign w:val="superscript"/>
        </w:rPr>
        <w:t xml:space="preserve">* </w:t>
      </w:r>
      <w:r>
        <w:rPr>
          <w:b/>
        </w:rPr>
        <w:t>w roku szkolnym………/………</w:t>
      </w:r>
    </w:p>
    <w:p>
      <w:pPr>
        <w:pStyle w:val="Normal"/>
        <w:jc w:val="both"/>
        <w:rPr/>
      </w:pPr>
      <w:r>
        <w:rPr/>
        <w:t>Część 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5"/>
        <w:gridCol w:w="3095"/>
        <w:gridCol w:w="522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ne osoby składającej wniosek</w:t>
            </w:r>
          </w:p>
        </w:tc>
      </w:tr>
      <w:tr>
        <w:trPr>
          <w:trHeight w:val="1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( imiona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ni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/Nr domu/Nr loka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ane ucznia ubiegającego się o stypendium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 –o ile inne niż w pkt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- o ile inne niż w pkt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- o ile inne niż w pkt.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ni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/Nr domu/Nr lokal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 na pobyt stał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/Nr domu/Nr lokal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u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. </w:t>
      </w:r>
      <w:r>
        <w:rPr/>
        <w:t>Oświadczam, że moja rodzina składa się z niżej wymienionych osób pozostających we wspólnym gospodarstwie domowym, których dochody w miesiącu poprzedzającym złożenie wniosku wynosiły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05"/>
        <w:gridCol w:w="1615"/>
        <w:gridCol w:w="2504"/>
        <w:gridCol w:w="1619"/>
        <w:gridCol w:w="17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-nauk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 ne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dochód wszystkich członków rodzin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Inne dane do ustalenia miesięcznego dochodu na członka rodziny</w:t>
      </w:r>
    </w:p>
    <w:p>
      <w:pPr>
        <w:pStyle w:val="Normal"/>
        <w:jc w:val="both"/>
        <w:rPr/>
      </w:pPr>
      <w:r>
        <w:rPr>
          <w:sz w:val="20"/>
          <w:szCs w:val="20"/>
        </w:rPr>
        <w:t>4.1 Alimenty świadczone na rzecz innych osób w miesiącu……………wyniosły………………………    zł……….........g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 Posiadam/nie posiadam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gospodarstwo rolne o pow. przeliczeniowej ………….…………….h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0"/>
          <w:szCs w:val="20"/>
        </w:rPr>
        <w:t>Ustalenie dochod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dzina składa się z ………….. osób, których łączny dochód wynosi………………………zł, co w przeliczeniu na jedną osobę wynosi…………………………zł.</w:t>
      </w:r>
    </w:p>
    <w:p>
      <w:pPr>
        <w:pStyle w:val="Normal"/>
        <w:jc w:val="both"/>
        <w:rPr/>
      </w:pPr>
      <w:r>
        <w:rPr>
          <w:sz w:val="20"/>
          <w:szCs w:val="20"/>
        </w:rPr>
        <w:t>W rodzinie występuje: bezrobocie, niepełnosprawność, ciężka lub długotrwała choroba, wielodzietność, rodzina niepełna, alkoholizm, narkomania.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- jeśli występuje, podkreślić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6. Dane uzasadniające przyznanie stypendium lub zasiłek szkoln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Uczeń otrzymuje inne stypendium ze środków publicznych TAK/NIE </w:t>
      </w:r>
      <w:r>
        <w:rPr>
          <w:sz w:val="20"/>
          <w:szCs w:val="20"/>
        </w:rPr>
        <w:t>( jeśli TAK proszę dostarczyć zaświadczenie 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Preferowana forma przyznanego stypendium ( proszę postawić X na literz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refundacja kosztów zakupu podręczników, książek pomocniczych, stroju sportowego, przyborów szkolnych, sprzętu dydakty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wrot kosztów udziału w zajęciach pozaszkolnych, edukacyjnych wyrównawczych i wycieczkach szkolnych o charakterze edukacyj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wrot kosztów opłat wymaganych przez szkołę , w tym czesnego w szkołach nie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inne ( jakie):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I  - </w:t>
      </w:r>
      <w:r>
        <w:rPr>
          <w:b/>
          <w:sz w:val="20"/>
          <w:szCs w:val="20"/>
          <w:u w:val="single"/>
        </w:rPr>
        <w:t>O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(a) odpowiedzialności karnej za fałszywe zeznania z art. 233 § 1 kodeksu karnego ( Dz.U z 1997 r, Nr 88 z późn. zm.) oraz odpowiedzialności dyscyplinarnej za podawanie nieprawdziwych danych, oświadczam, że podane wyżej informacje dotyczące spełnienia warunków niezbędnych do otrzymania świadczeń pomocy materialnej są kompletne i zgodne ze stanem faktycznym. Oświadczam, że zapoznałem się z Regulaminem udzielania pomocy materialnej.Wyrażam zgodę na gromadzenie, przetwarzanie i przekazywanie moich/moich i mojego dziecka* danych osobowych do celów stypendialnych ( zgodnie z ustawą z dnia 29 sierpnia 1997 r o ochronie danych osobowych – Dz.U z 2002 r, Nr 101, poz. 926 z późn. zm. ). Zostałem poinformowany o przysługującym mi prawie wglądu do moich danych i ich aktualizacji. W przypadku zmiany danych osobowych zobowiązuję się do ich aktualizacji.Oświadczam, że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stem / nie jestem  zatrudniony Anie nie wykonuję żadnej pracy zarobk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trzymuję / nie otrzymuję  renty, emerytury, świadczeń pielęgnacyjnych , renty socja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wadzę / nie prowadzę działalności gospodarcz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bieram / nie pobieram zasiłek rodzinny wraz z dodatk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bieram / nie pobieram zasiłek dla bezrobot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bieram / nie pobieram dodatek mieszkani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bieram ( inne) ……………………………………………………………………..</w:t>
      </w:r>
    </w:p>
    <w:p>
      <w:pPr>
        <w:pStyle w:val="Normal"/>
        <w:tabs>
          <w:tab w:val="clear" w:pos="708"/>
          <w:tab w:val="left" w:pos="39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- niepotrzebne skreśli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Data i podpis pełnoletniego ucznia lub rodzica/opiekuna praw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Warunkiem ubiegania się o przyznanie stypendium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ęszczanie dziecka do szkoły podstawowej, szkoły ponadpodstawowej, szkoły policeal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ek do 24 la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ieszkiwanie przez ucznia na terenie Miasta Zamoś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udna sytuacja materialna – sytuacja rodziny o niskim miesięcznym dochodzie na osobę                       w rodzinie ucznia uprawniająca do ubiegania się o stypendium szkolne, nie większa niż kwota ,                   o której mowa w art. 8 ust. 1 pkt. 2 ustawy z dnia 12 marca 2004 roku o pomocy społecznej. Kwota ta podlega weryfikacji w trybie przepisów art. 9 w/w ustawy. Do dochodu wlicza się dochody wszystkich osób wspólnie gospodarujących i zamieszkujących pod wspólnym adresem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o wniosku o przyznanie stypendium szkolnego należy dołączyć zaświadczenia  o wysokości dochodów </w:t>
      </w:r>
      <w:r>
        <w:rPr>
          <w:b/>
          <w:u w:val="single"/>
        </w:rPr>
        <w:t>netto</w:t>
      </w:r>
      <w:r>
        <w:rPr/>
        <w:t xml:space="preserve"> członków rodziny zamieszkujących wspólnie z uczniem, z miesiąca poprzedzającego złożenie wniosku lub w przypadku utraty dochodu z miesiąca, w którym wniosek został złożony, bez względu na tytuł i źródło ich uzyskania, a w szczególności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>zaświadczenia o zarobkach z uwzględnieniem dochodów z tytułu zasiłków rodzinnych i pielęgnacyjnych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>zaświadczenia o ilości hektarów przeliczeniowych lub nakaz podatkowy ( przelicznik 345 zł za 1 ha przeliczeniowy )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 xml:space="preserve">odcinki renty, emerytury lub wypłat alimentów,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>decyzja o przyznanych dodatkach mieszkaniowych świadczeniach rodzinnych, pielęgnacyjnych lub innych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>zaświadczenia o wysokości dochodu z prowadzonej działalności gospodarczej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>zaświadczenia o korzystaniu ze świadczeń pieniężnych z pomocy społecznej, z wyszczególnieniem rodzaju i wysokości świadczenia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>zaświadczenia lub oświadczenia o dochodach z pracy dorywczej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>zaświadczenia lub decyzje z Powiatowego Urzędu Pracy o prawie i wysokości zasiłku dla  bezrobotnych lub innych świadczeń z funduszu pracy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lub wypełnić załączone oświadczenie o dochodach wszystkich członków rodziny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Od dochodu odlicza się alimenty świadczone na rzecz innych osób. Inne odliczenia ( np. zajęcie wynagrodzenia przez bank lub komornika ) nie uprawnia do dokonania odliczeń od dochodu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OCHRONY DANYCH OSOBOWYCH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                     w sprawie ochrony osób fizycznych w związku z przetwarzaniem danych osobowych i w sprawie swobodnego przepływu takich danych oraz uchylenia dyrektywy 95/46/WE (Dz. Urz. UE L 119 z 4.05.2016, s. 1); - dalej: „RODO” informuję, że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Prezydent Miasta Zamość (adres: Rynek Wielki 13, 22-400 Zamość,                      tel. 84 677 23 37, adres-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oi@zamosc.pl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od@zamosc.pl lub pisemnie pod adres Administratora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 rozpatrzenia wniosku o przyznawanie pomocy materialnej                     o charakterze socjalnym uczniom zamieszkałym na terenie Miasta Zamość, tj. gdyż jest to niezbędne do wypełnienia obowiązku prawnego ciążącego na Administratorze (art. 6 ust. 1 lit. c RODO) w zw. z Ustawą z dnia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7 września 1991 r.               o systemie oświaty.</w:t>
      </w:r>
      <w:r>
        <w:rPr>
          <w:rFonts w:cs="Times New Roman" w:ascii="Times New Roman" w:hAnsi="Times New Roman"/>
          <w:sz w:val="20"/>
          <w:szCs w:val="20"/>
        </w:rPr>
        <w:t xml:space="preserve"> W przypadku dobrowolnego udostępniania przez Państwa danych osobowych innych niż wynikające   z obowiązku prawnego, podstawę legalizującą ich przetwarzanie stanowi wyrażona zgoda na przetwarzanie swoich danych osobowych (art. 6 ust. 1 lit. a RODO). Udostępnione dobrowolnie dane będą przetwarzane w celu rozpatrzenia wniosku o przyznawanie pomocy materialnej o charakterze socjalnym uczniom zamieszkałym na terenie Miasta Zamość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przez okres niezbędny do realizacji ww. celu z uwzględnieniem okresów przechowywania określonych w przepisach szczególnych, w tym przepisów archiwalnych tj. 5 lat. Natomiast w przypadku danych podanych dobrowolnie – co do zasady do czasu wycofania przez Państwa zgody na ich przetwarzanie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będą przetwarzane w sposób zautomatyzowany, lecz nie będą podlegać zautomatyzowanemu podejmowaniu decyzji, w tym profilowaniu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przetwarzanie odbywa się na podstawie wyrażonej zgody (art. 6 ust. 1 lit. a RODO) - prawo                    do cofnięcia zgody w dowolnym momencie bez wpływu na zgodność z prawem przetwarzania, którego dokonano                    na podstawie zgody przed jej cofnięciem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 (ul. Stawki 2, 00-193 Warszawa),                         w sytuacji, gdy uzna Pani/Pan, że przetwarzanie danych osobowych narusza przepisy ogólnego rozporządzenia                    o ochronie danych osobowych (RODO);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 tj. m.in. usługodawcom wykonujących usługi serwisu systemów informatycznych oraz usługodawcom                      z zakresu księgowości lub doradztwa prawnego, a także podmiotom lub organom uprawnionym na podstawie przepisów praw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poznałam/em się z treścią powyższej Klauzuli informacyjnej dotyczącej ochrony danych osobowych, w tym z informacją               o celu i sposobach przetwarzania danych osobowych oraz o prawach jakie mi przysługują w związku z przetwarzaniem danych osobowych. Wyrażam zgodę na przetwarzanie danych osobowych moich i mojego dziecka, których podanie nie wpływa na rozpatrzenie wniosku, innych niż wynikające z przepisów prawa, przez administratora danych w celu realizacji wniosku                   o przyznanie świadczenia pomocy materialnej. Dane osobowe moje i mojego dziecka podaję dobrowolnie i oświadczam, że są one zgodne z prawdą (art. 13 ust. 1 i ust. 2 Rozporządzenia Parlamentu Europejskiego i Rady (UE) 2016/679 z 27 kwietnia 2016 r. w sprawie ochrony osób fizycznych w związku z przetwarzaniem danych osobowych i w sprawie swobodnego przepływu takich danych oraz uchylenia dyrektywy 95/46/WE (Dz.U.UE.L. z 2016 r. Nr 119, s.1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TimesNewRomanPSMT"/>
          <w:sz w:val="20"/>
        </w:rPr>
      </w:pPr>
      <w:r>
        <w:rPr>
          <w:rFonts w:eastAsia="TimesNewRomanPSMT"/>
          <w:sz w:val="20"/>
        </w:rPr>
      </w:r>
    </w:p>
    <w:p>
      <w:pPr>
        <w:pStyle w:val="Normal"/>
        <w:jc w:val="both"/>
        <w:rPr>
          <w:rFonts w:eastAsia="TimesNewRomanPSMT"/>
          <w:sz w:val="20"/>
        </w:rPr>
      </w:pPr>
      <w:r>
        <w:rPr>
          <w:rFonts w:eastAsia="TimesNewRomanPSMT"/>
          <w:sz w:val="20"/>
        </w:rPr>
      </w:r>
    </w:p>
    <w:p>
      <w:pPr>
        <w:pStyle w:val="Normal"/>
        <w:jc w:val="both"/>
        <w:rPr>
          <w:rFonts w:eastAsia="TimesNewRomanPSMT"/>
          <w:sz w:val="20"/>
        </w:rPr>
      </w:pPr>
      <w:r>
        <w:rPr>
          <w:rFonts w:eastAsia="TimesNewRomanPSMT"/>
          <w:sz w:val="20"/>
        </w:rPr>
        <w:tab/>
        <w:tab/>
        <w:tab/>
        <w:tab/>
        <w:tab/>
        <w:tab/>
        <w:tab/>
        <w:tab/>
        <w:t>…………………………………………</w:t>
        <w:br/>
        <w:t xml:space="preserve">Zamość, data: </w:t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851" w:right="851" w:gutter="0" w:header="0" w:top="180" w:footer="0" w:bottom="73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444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@zamos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4:00Z</dcterms:created>
  <dc:creator>Piotr</dc:creator>
  <dc:description/>
  <cp:keywords/>
  <dc:language>en-US</dc:language>
  <cp:lastModifiedBy>Piotr Toczek</cp:lastModifiedBy>
  <cp:lastPrinted>2012-08-02T12:24:00Z</cp:lastPrinted>
  <dcterms:modified xsi:type="dcterms:W3CDTF">2023-08-31T07:28:00Z</dcterms:modified>
  <cp:revision>6</cp:revision>
  <dc:subject/>
  <dc:title/>
</cp:coreProperties>
</file>