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programów nauczania na rok szkolny 2025/2026</w:t>
        <w:br/>
        <w:t>w Szkole Podstawowej Nr 6 im. Szymona Szymonowica w Zamośc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531"/>
        <w:gridCol w:w="1700"/>
        <w:gridCol w:w="1501"/>
        <w:gridCol w:w="2053"/>
        <w:gridCol w:w="2560"/>
        <w:gridCol w:w="994"/>
        <w:gridCol w:w="497"/>
        <w:gridCol w:w="52"/>
        <w:gridCol w:w="48"/>
        <w:gridCol w:w="16"/>
      </w:tblGrid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EW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olanta Okuniewska,Sabina Piłat, Beata Skrzypie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Klasy I, II,III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ogram nauczania dla </w:t>
            </w:r>
            <w:r>
              <w:rPr>
                <w:b/>
                <w:color w:val="000000"/>
                <w:shd w:fill="FFFFFF" w:val="clear"/>
              </w:rPr>
              <w:t>klas 1-3</w:t>
            </w:r>
            <w:r>
              <w:rPr>
                <w:color w:val="000000"/>
                <w:shd w:fill="FFFFFF" w:val="clear"/>
              </w:rPr>
              <w:t>”Ale to ciekawe”, Wyd. Grupa MAC Edukacja S.A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upa MAC Edukacja S.A.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 kl. I - II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JA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Szpotowicz, Małgorzata Szulc-Kurpask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ęzyk angielski w nauczaniu zintegrowanym. Program nauczania języka angielskiego do edukacji wczesnoszkolnej. </w:t>
            </w:r>
            <w:r>
              <w:rPr>
                <w:b/>
                <w:color w:val="000000"/>
              </w:rPr>
              <w:t>Klasy 1-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Press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informatycz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El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welina Włodarczy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dukacja informatyczna. Program nauczania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w kl. </w:t>
            </w:r>
            <w:r>
              <w:rPr>
                <w:b/>
                <w:color w:val="000000"/>
                <w:shd w:fill="FFFFFF" w:val="clear"/>
              </w:rPr>
              <w:t>1 - 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C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R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ks.dr. K.Mielnicki, E. Kondra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Zaproszeni na ucztę z Panem Jezusem"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kl.  </w:t>
            </w:r>
            <w:r>
              <w:rPr>
                <w:b/>
                <w:color w:val="000000"/>
                <w:shd w:fill="FFFFFF" w:val="clear"/>
              </w:rPr>
              <w:t>1-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edność</w:t>
            </w:r>
          </w:p>
        </w:tc>
      </w:tr>
      <w:tr>
        <w:trPr>
          <w:trHeight w:val="5228" w:hRule="atLeast"/>
        </w:trPr>
        <w:tc>
          <w:tcPr>
            <w:tcW w:w="5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JP-25/26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na Klimowicz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rlena Derlukiewicz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Klasy 4-5-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ogram nauczania języka polskiego Nowe Słowa na Start! Neon” Nowa Edycja 2021-2023. Program nauczania ogólnego języka polskiego w klasach IV-VIII szkoły podstawowej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Klasy 7,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„</w:t>
            </w:r>
            <w:r>
              <w:rPr>
                <w:color w:val="000000"/>
                <w:shd w:fill="FFFFFF" w:val="clear"/>
              </w:rPr>
              <w:t xml:space="preserve">Zamieńmy słowo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11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5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JP-25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gata Korolczyk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gata Sieńczuk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gdalena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rajewska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rota Kujewa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ejnke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na Klimowicz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rlena Derlukiewicz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ogram nauczania języka polskiego dla klas VII- VIII – </w:t>
            </w:r>
            <w:r>
              <w:rPr>
                <w:b/>
                <w:color w:val="000000"/>
                <w:shd w:fill="FFFFFF" w:val="clear"/>
              </w:rPr>
              <w:t>Klasa 7,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JA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Stefańsk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gram nauczania języka angielskiego dla </w:t>
            </w:r>
            <w:r>
              <w:rPr>
                <w:b/>
                <w:color w:val="000000"/>
              </w:rPr>
              <w:t>klas 4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RSON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JN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rta Wawrzynia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ogram nauczania języka niemieckiego jako drugiego języka obcego w szkole podstawowej. Wariant II.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Klasa 7, 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tor Klett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H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To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 xml:space="preserve">Podróże w czasie”. Program nauczania historii w szkole podstawowe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Klasa 4-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O</w:t>
            </w:r>
          </w:p>
        </w:tc>
      </w:tr>
      <w:tr>
        <w:trPr>
          <w:trHeight w:val="306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P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Katarzyna Przybysz, Anna Romańska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gram nauczania przyrody dla II etapu edukacyjnego, klasa 4 szkoły podstawowej „Poznajemy przyrodę”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Klasa 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310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G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rkadiusz Głowac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gram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nauczania geografii dla II etapu edukacyjnego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„</w:t>
            </w:r>
            <w:r>
              <w:rPr>
                <w:color w:val="000000"/>
                <w:shd w:fill="FFFFFF" w:val="clear"/>
              </w:rPr>
              <w:t>Geografia bez tajemnic” klasy 5-8 szkoły podstawowej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Klasa 5,6,7,8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B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liwia Dylewicz, Julia Idziak, Kamila Narewska-Prella, Bogusława Mikołajczy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ogram nauczania biologii w klasach 5–8 szkoły podstawowej Puls życia . </w:t>
            </w:r>
            <w:r>
              <w:rPr>
                <w:b/>
                <w:color w:val="000000"/>
                <w:shd w:fill="FFFFFF" w:val="clear"/>
              </w:rPr>
              <w:t>klasa 6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Program nauczania biologii dla II etapu edukacyjnego klasy V-VIII szk. podst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Kl. 5,6,7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„ </w:t>
            </w:r>
            <w:r>
              <w:rPr>
                <w:color w:val="000000"/>
                <w:shd w:fill="FFFFFF" w:val="clear"/>
              </w:rPr>
              <w:t>Biologia bez Tajemnic”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F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ażyna Francuz-Ornat, Teresa Kulawi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Program nauczania fizyki w szkole podstawowej "Spotkania z fizyką" –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Klasa 7, 8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CH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. Kulawik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M. Litw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gram nauczania chemii w szkole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dstawowej –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Klasa 7,8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WS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Furma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gram nauczania ogólnego wiedzy o społeczeństwie w szkole podstawowej „Dziś i jutro”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Klasa 8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dla  bezpieczeńst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EDB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Słom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gram nauczania Edukacji dla bezpieczeństwa „Żyję i działam bezpiecznie”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Klasa 8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I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chał Kęsk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ubię to! Program nauczania informatyki w szkole podstawowej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P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ojciech Sygut, Marzena Kwiecie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„</w:t>
            </w:r>
            <w:r>
              <w:rPr>
                <w:color w:val="000000"/>
                <w:shd w:fill="FFFFFF" w:val="clear"/>
              </w:rPr>
              <w:t xml:space="preserve">Plastyka” Program nauczania w szkole podstawowej </w:t>
            </w:r>
            <w:r>
              <w:rPr>
                <w:b/>
                <w:color w:val="000000"/>
                <w:shd w:fill="FFFFFF" w:val="clear"/>
              </w:rPr>
              <w:t>kl. 4,5,6,7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 Edukacja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T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ch Łaback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Klasy 4-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gram nauczania techniki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w szkole podstawowej klasy 4-6</w:t>
            </w:r>
            <w:r>
              <w:rPr>
                <w:color w:val="000000"/>
              </w:rPr>
              <w:br/>
              <w:t>”</w:t>
            </w:r>
            <w:r>
              <w:rPr>
                <w:color w:val="000000"/>
                <w:shd w:fill="FFFFFF" w:val="clear"/>
              </w:rPr>
              <w:t>Jak to działa?”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M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Gromek, Grażyna Kilbac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Klasy 4-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ogram nauczania muzyki w klasach 4-7 „Lekcja muzyki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WF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zula Białek, Joanna Wolfart-Piec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Klasa 4 -8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Program nauczania wychowania fizycznego II etap edukacyjny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„ </w:t>
            </w:r>
            <w:r>
              <w:rPr>
                <w:color w:val="000000"/>
                <w:shd w:fill="FFFFFF" w:val="clear"/>
              </w:rPr>
              <w:t>Czas na ruch”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a WF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R-25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ks.dr.  K.Mielnicki, E. Kondra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„</w:t>
            </w:r>
            <w:r>
              <w:rPr>
                <w:color w:val="000000"/>
                <w:shd w:fill="FFFFFF" w:val="clear"/>
              </w:rPr>
              <w:t>Zaproszeni na ucztę z Panem Jezusem”</w:t>
            </w:r>
            <w:r>
              <w:rPr>
                <w:b/>
                <w:color w:val="000000"/>
                <w:shd w:fill="FFFFFF" w:val="clear"/>
              </w:rPr>
              <w:t>– kl.4</w:t>
            </w:r>
            <w:r>
              <w:rPr>
                <w:color w:val="000000"/>
                <w:shd w:fill="FFFFFF" w:val="clear"/>
              </w:rPr>
              <w:br/>
              <w:t>"Przez prawdę, piękno i dobro zdobywamy świętość" –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kl. 5-8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edność</w:t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zdrowot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EZ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Przybys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Klasy 4-6</w:t>
            </w:r>
            <w:r>
              <w:rPr>
                <w:color w:val="000000"/>
                <w:shd w:fill="FFFFFF" w:val="clear"/>
              </w:rPr>
              <w:t xml:space="preserve"> „ Moje zdrowie” Program nauczania edukacji zdrowotnej w klasach 4-6 szkoły podstawowej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Klasy 7-8 </w:t>
            </w:r>
            <w:r>
              <w:rPr>
                <w:color w:val="000000"/>
                <w:shd w:fill="FFFFFF" w:val="clear"/>
              </w:rPr>
              <w:t>„ Nasze zdrowie” Program nauczania edukacji zdrowotnej w klasach 7-8 szkoły podstawowej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M-25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M-25/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. Braun, A. Mańkowska, M. Poszyńska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. Jucewicz, M. Kapiński, J. Lech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Klasy 4-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„</w:t>
            </w:r>
            <w:r>
              <w:rPr>
                <w:color w:val="000000"/>
                <w:shd w:fill="FFFFFF" w:val="clear"/>
              </w:rPr>
              <w:t>Matematyka z kluczem”. Program nauczania matematyki dla klas 4-8 szkoły podstawowej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Klasy 7-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„</w:t>
            </w:r>
            <w:r>
              <w:rPr>
                <w:color w:val="000000"/>
                <w:shd w:fill="FFFFFF" w:val="clear"/>
              </w:rPr>
              <w:t>Matematyka z plusem”. Program nauczania matematyki w klasach 4-8 w szkole podstawowej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7:00Z</dcterms:created>
  <dc:creator>dom</dc:creator>
  <dc:description/>
  <cp:keywords/>
  <dc:language>en-US</dc:language>
  <cp:lastModifiedBy>User</cp:lastModifiedBy>
  <dcterms:modified xsi:type="dcterms:W3CDTF">2025-09-11T09:28:00Z</dcterms:modified>
  <cp:revision>4</cp:revision>
  <dc:subject/>
  <dc:title>L</dc:title>
</cp:coreProperties>
</file>